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40"/>
      </w:tblGrid>
      <w:tr>
        <w:trPr>
          <w:trHeight w:val="899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1557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ing Authority of the City of Austin</w:t>
            </w:r>
          </w:p>
          <w:p>
            <w:pPr>
              <w:pStyle w:val="Heading1"/>
              <w:rPr>
                <w:rFonts w:ascii="Calibri" w:hAnsi="Calibri" w:cs="Calibri"/>
                <w:bCs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Cs w:val="false"/>
                <w:i/>
                <w:sz w:val="22"/>
              </w:rPr>
              <w:t>Bringing Opportunity H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24 South IH 35, Austin, TX 78704    (512) 477-4488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tober 26, 20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:</w:t>
        <w:tab/>
        <w:t>Notice of proposed changes to the Housing Choice Voucher (HCV) Administrative Pl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he Housing Authority of the City of Austin (HACA) is announcing a public comment period for the proposed changes to HACA’s Housing Choice Voucher Administrative Plan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HACA will receive written comments regarding the proposed changes during a 30-day public comment period to commence October 26, 2021 through November 26, 2021.  All written comments are emailed to executive@hacanet or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mailed or hand delivered to the following addres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Housing Authority of the City of Austi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Attn:  President and CE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1124 S IH 3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Austin, TX 78704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copy of the proposed changes is available in the links below.  Copies of the full HCV Administrative Plan are available at the HACA Central Office (1124 S IH 35, Austin, TX 78704) or on our website at </w:t>
      </w:r>
      <w:hyperlink r:id="rId3">
        <w:r>
          <w:rPr>
            <w:rStyle w:val="InternetLink"/>
            <w:rFonts w:cs="Calibri" w:ascii="Calibri" w:hAnsi="Calibri"/>
            <w:sz w:val="24"/>
          </w:rPr>
          <w:t>www.hacanet.org</w:t>
        </w:r>
      </w:hyperlink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he Housing Authority of the City of Austin Board of Commissioners will vote on the adoption of this policy on Thursday, December 16, 2021 at 12:00 noon at the HACA Central Office located at 1124 S IH 35, Austin, TX 78704.  The date, time and location of the meeting are subject to change.  See HACA website at </w:t>
      </w:r>
      <w:hyperlink r:id="rId4">
        <w:r>
          <w:rPr>
            <w:rStyle w:val="InternetLink"/>
            <w:rFonts w:cs="Calibri" w:ascii="Calibri" w:hAnsi="Calibri"/>
            <w:sz w:val="24"/>
          </w:rPr>
          <w:t>www.hacanet.org</w:t>
        </w:r>
      </w:hyperlink>
      <w:r>
        <w:rPr>
          <w:rFonts w:cs="Calibri" w:ascii="Calibri" w:hAnsi="Calibri"/>
          <w:sz w:val="24"/>
        </w:rPr>
        <w:t xml:space="preserve"> for updates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f you have any questions regarding the proposed policy changes, please call (512) 477-4488 extension 1300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canet.org/" TargetMode="External"/><Relationship Id="rId4" Type="http://schemas.openxmlformats.org/officeDocument/2006/relationships/hyperlink" Target="http://www.hacane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24:00Z</dcterms:created>
  <dc:creator>HACA</dc:creator>
  <dc:description/>
  <cp:keywords/>
  <dc:language>en-US</dc:language>
  <cp:lastModifiedBy>Lisa Garcia</cp:lastModifiedBy>
  <cp:lastPrinted>2016-11-01T07:54:00Z</cp:lastPrinted>
  <dcterms:modified xsi:type="dcterms:W3CDTF">2021-10-26T18:30:00Z</dcterms:modified>
  <cp:revision>4</cp:revision>
  <dc:subject/>
  <dc:title/>
</cp:coreProperties>
</file>